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ВЕДИ НА КМЕТА НА ОБЩИНА БОРОВАН И РЕШЕНИЯ НА ОбС – БОРОВАН ЗА ДОПУСКАНЕ ИЗМЕНЕНИЕ НА ПОДРОБНИТЕ УСТРОЙСТВЕНИ ПЛАНОВЕ – 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13"/>
        <w:gridCol w:w="2780"/>
        <w:gridCol w:w="2114"/>
        <w:gridCol w:w="18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 ре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вед 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/21.01.2020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КПИИ</w:t>
            </w:r>
            <w:r>
              <w:rPr>
                <w:b/>
              </w:rPr>
              <w:t xml:space="preserve">    ПУП-ПРЗ за у.п.и. </w:t>
            </w:r>
            <w:r>
              <w:rPr>
                <w:b/>
                <w:lang w:val="en-GB"/>
              </w:rPr>
              <w:t>XVI</w:t>
            </w:r>
            <w:r>
              <w:rPr>
                <w:b/>
              </w:rPr>
              <w:t>-211, кв.92 – с цел разделяне на им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оро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sz w:val="22"/>
                <w:szCs w:val="22"/>
              </w:rPr>
              <w:t>ТОК ИНВЕСТ“ ООД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5/12.02.2020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КПИИ</w:t>
            </w:r>
            <w:r>
              <w:rPr>
                <w:b/>
              </w:rPr>
              <w:t xml:space="preserve"> ПУП - ПРЗ за п.и.№028001 – с цел промяна на предназначениет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ирако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и Кост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2/25.02.2020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КПИИ </w:t>
            </w:r>
            <w:r>
              <w:rPr>
                <w:b/>
              </w:rPr>
              <w:t>ПУП-ПЗ за п.и.№000562 – с цел да се конкретизира застрояването и предназначението на им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СТАР ИНН“ О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0/04.03.2020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П-ПРЗ за у.п.и. </w:t>
            </w: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>-1120, кв.68 с цел образуване на придаваема част към у.п.и.</w:t>
            </w: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 xml:space="preserve">-1121, кв.6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рги Николов, Татяна Цветкова и Иванка Цветков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/16.06.2020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КПИИ </w:t>
            </w:r>
            <w:r>
              <w:rPr>
                <w:b/>
              </w:rPr>
              <w:t>ПУП-ПРЗ за у.п.и. Х</w:t>
            </w:r>
            <w:r>
              <w:rPr>
                <w:b/>
                <w:lang w:val="en-GB"/>
              </w:rPr>
              <w:t>V</w:t>
            </w:r>
            <w:r>
              <w:rPr>
                <w:b/>
              </w:rPr>
              <w:t>-635, кв. 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АГРО ТЕХНИКИ И КО“ О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№95/26.06.2020г. на ОбС Борова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П- ПП за изграждане на трасе за ел. захранване до имот №25201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 Димитр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/01.09.2020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П-ПРЗ за обособяване на нов УПИ в кв.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орова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Борава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/15.12.2020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КПИИ </w:t>
            </w:r>
            <w:r>
              <w:rPr>
                <w:b/>
              </w:rPr>
              <w:t>ПУП-ПРЗ за у.п.и.</w:t>
            </w:r>
            <w:r>
              <w:rPr>
                <w:b/>
                <w:lang w:val="en-GB"/>
              </w:rPr>
              <w:t>VIII</w:t>
            </w:r>
            <w:r>
              <w:rPr>
                <w:b/>
              </w:rPr>
              <w:t>-34, у.п.и.</w:t>
            </w:r>
            <w:r>
              <w:rPr>
                <w:b/>
                <w:lang w:val="en-GB"/>
              </w:rPr>
              <w:t>VII</w:t>
            </w:r>
            <w:r>
              <w:rPr>
                <w:b/>
              </w:rPr>
              <w:t>-34, у.п.и.</w:t>
            </w: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 xml:space="preserve">-32, у.п.и.  </w:t>
            </w:r>
            <w:r>
              <w:rPr>
                <w:b/>
                <w:lang w:val="en-GB"/>
              </w:rPr>
              <w:t>II</w:t>
            </w:r>
            <w:r>
              <w:rPr>
                <w:b/>
              </w:rPr>
              <w:t>-124 и у.п.и.</w:t>
            </w:r>
            <w:r>
              <w:rPr>
                <w:b/>
                <w:lang w:val="en-GB"/>
              </w:rPr>
              <w:t>III</w:t>
            </w:r>
            <w:r>
              <w:rPr>
                <w:b/>
              </w:rPr>
              <w:t>-124, кв.12а с които да се приведат регулационните граници към имотнит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оброле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ордан Климовски, Петър Климовски, Георги Даскалски, Красимира Иванова, Иво Иванов, Ивка Недялкова и Венко Даскалс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7:00Z</dcterms:created>
  <dc:creator>Dimitar Kostov</dc:creator>
  <dc:description/>
  <cp:keywords/>
  <dc:language>en-US</dc:language>
  <cp:lastModifiedBy>Borovan Borovan</cp:lastModifiedBy>
  <cp:lastPrinted>2018-10-18T13:54:00Z</cp:lastPrinted>
  <dcterms:modified xsi:type="dcterms:W3CDTF">2020-12-17T06:38:00Z</dcterms:modified>
  <cp:revision>17</cp:revision>
  <dc:subject/>
  <dc:title>Заповеди за допускане изменение на подробните устройствени планове -  2011 г</dc:title>
</cp:coreProperties>
</file>